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sz w:val="28"/>
          <w:szCs w:val="28"/>
        </w:rPr>
      </w:pPr>
      <w:r>
        <w:rPr>
          <w:sz w:val="28"/>
          <w:szCs w:val="28"/>
        </w:rPr>
        <w:t>С участием лица, в отношении которого ведётся производство по делу об административном правонарушении, Лебелева Н.А.,</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Лебедева Николая Александ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3.03.2025 в 00 час. 01 мин. Лебедев Н.А., зарегистрированный по адресу: * своевременно не уплатил штраф в размере 5 000 руб., назначенный постановлением № 18810586241203004163 от 03.12.2024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Normal"/>
        <w:ind w:firstLine="708"/>
        <w:jc w:val="both"/>
        <w:rPr>
          <w:sz w:val="28"/>
          <w:szCs w:val="28"/>
        </w:rPr>
      </w:pPr>
      <w:r>
        <w:rPr>
          <w:sz w:val="28"/>
          <w:szCs w:val="28"/>
        </w:rPr>
        <w:t>Лицо, в отношении которого ведется производство по делу об административном правонарушении, Лебедев Н.А. в ходе рассмотрения дела правом на защиту не воспользовался, вину признал, пояснил, что штраф оплатил 14.03.2025, представил квитанцию об оплате штрафа.</w:t>
      </w:r>
    </w:p>
    <w:p>
      <w:pPr>
        <w:pStyle w:val="Normal"/>
        <w:ind w:firstLine="708"/>
        <w:jc w:val="both"/>
        <w:rPr/>
      </w:pPr>
      <w:r>
        <w:rPr>
          <w:sz w:val="28"/>
          <w:szCs w:val="28"/>
        </w:rPr>
        <w:t>Выслушав Лебедева Н.А., исследова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3.12.2024. Постановление вступило в законную силу 02.01.2025. Оплатить штраф Лебедев Н.А. должен был до 12.03.2025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Лебедева Н.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86 № 604628 от 17.03.2025 по делу об административном правонарушении, в котором указаны обстоятельства совершения          Лебедевым Н.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протокола вручена Лебедеву Н.А.,</w:t>
      </w:r>
    </w:p>
    <w:p>
      <w:pPr>
        <w:pStyle w:val="Normal"/>
        <w:ind w:right="-2" w:firstLine="710"/>
        <w:jc w:val="both"/>
        <w:rPr>
          <w:sz w:val="28"/>
          <w:szCs w:val="28"/>
        </w:rPr>
      </w:pPr>
      <w:r>
        <w:rPr>
          <w:sz w:val="28"/>
          <w:szCs w:val="28"/>
        </w:rPr>
        <w:t xml:space="preserve"> </w:t>
      </w:r>
      <w:r>
        <w:rPr>
          <w:sz w:val="28"/>
          <w:szCs w:val="28"/>
        </w:rPr>
        <w:t>- копией постановления № 18810586241203004163 от 03.12.2024, в котором Лебедев Н.А. предупрежден о необходимости оплатить штраф;</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Лебедева Н.А.</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Лебедева Н.А.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sz w:val="28"/>
          <w:szCs w:val="28"/>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7.03.2025, штраф, назначенный постановлением № 18810586241203004163 от 03.12.2024, был оплачен Лебедевым Н.А. 14.03.2024, что подтверждается квитанцией.</w:t>
      </w:r>
    </w:p>
    <w:p>
      <w:pPr>
        <w:pStyle w:val="Normal"/>
        <w:ind w:right="-2" w:firstLine="710"/>
        <w:jc w:val="both"/>
        <w:rPr/>
      </w:pPr>
      <w:r>
        <w:rPr>
          <w:sz w:val="28"/>
          <w:szCs w:val="28"/>
        </w:rPr>
        <w:t>Приведенные выше обстоятельства свидетельствуют о том, что совершение Лебедевым Н.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Лебедева Николая Александ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Лебедева Николая Александ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